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ИТОГИ СОЦИАЛЬНО-ЭКОНОМИЧЕСКОГО РАЗВИТИЯ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КУДЫМКАР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звитие экономики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района  на 01.07.2018 года  зарегистрировано 376  субъектов предпринимательства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Из общего количества 3 отнесены к категории крупных и средних предприятий</w:t>
      </w:r>
      <w:r>
        <w:rPr>
          <w:b/>
          <w:sz w:val="32"/>
          <w:szCs w:val="32"/>
        </w:rPr>
        <w:t xml:space="preserve">, 56 </w:t>
      </w:r>
      <w:r>
        <w:rPr>
          <w:sz w:val="32"/>
          <w:szCs w:val="32"/>
        </w:rPr>
        <w:t xml:space="preserve">предприятия,   317 индивидуальных   предпринимателя. По  сравнению   с  аналогичным  периодом  прошлого  года  уменьшилось   количество субъектов  предпринимательства  на 28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 данным  межрайонной  ИФНС  России №1 по  Пермскому  краю за  полугодие 2018 года, сняты   с учета 4 юридических  лица, зарегистрировалось 1,  снято   с учета 48 ИП, поставлено на  учет -39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Оборот </w:t>
      </w:r>
      <w:r>
        <w:rPr>
          <w:bCs/>
          <w:spacing w:val="-4"/>
          <w:sz w:val="32"/>
          <w:szCs w:val="32"/>
        </w:rPr>
        <w:t xml:space="preserve">организаций  (не  относящихся  к субъектам малого  предпринимательства) по видам </w:t>
      </w:r>
      <w:r>
        <w:rPr>
          <w:bCs/>
          <w:spacing w:val="-1"/>
          <w:sz w:val="32"/>
          <w:szCs w:val="32"/>
        </w:rPr>
        <w:t xml:space="preserve">экономической деятельности составил 252,7  млн. руб.  или 107,4 %  к соответствующему периоду 2017 года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b/>
          <w:bCs/>
          <w:spacing w:val="-1"/>
          <w:sz w:val="32"/>
          <w:szCs w:val="32"/>
        </w:rPr>
        <w:t>Объем отгруженных товаров</w:t>
      </w:r>
      <w:r>
        <w:rPr>
          <w:bCs/>
          <w:spacing w:val="-1"/>
          <w:sz w:val="32"/>
          <w:szCs w:val="32"/>
        </w:rPr>
        <w:t xml:space="preserve"> собственного производства, выполненных работ и услуг по фактическим видам экономической деятельности</w:t>
      </w:r>
      <w:r>
        <w:rPr>
          <w:bCs/>
          <w:spacing w:val="-4"/>
          <w:sz w:val="32"/>
          <w:szCs w:val="32"/>
        </w:rPr>
        <w:t xml:space="preserve"> крупных и средних организаций составил  210,4 млн</w:t>
      </w:r>
      <w:r>
        <w:rPr>
          <w:bCs/>
          <w:spacing w:val="-1"/>
          <w:sz w:val="32"/>
          <w:szCs w:val="32"/>
        </w:rPr>
        <w:t xml:space="preserve">. руб. </w:t>
        <w:tab/>
      </w:r>
      <w:r>
        <w:rPr>
          <w:sz w:val="32"/>
          <w:szCs w:val="32"/>
        </w:rPr>
        <w:t>Производством  пищевых  продуктов в районе  заняты  сельские  потребительские  общества  и  индивидуальные  предпринимател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 1  полугодие 2018 года произведено  хлеба  и хлебобулочных изделий  541,3 т. или 109,8% к  соответствующему периоду  2017 года, кондитерских изделий – 34,9 т., что составляет 114,8  к  2017 году.  Мясных  полуфабрикатов произведено   272,6 т.  на сумму  61230,2  тыс.  руб.</w:t>
      </w:r>
    </w:p>
    <w:p>
      <w:pPr>
        <w:pStyle w:val="Normal"/>
        <w:shd w:fill="FFFFFF" w:val="clear"/>
        <w:ind w:firstLine="713"/>
        <w:jc w:val="both"/>
        <w:rPr>
          <w:sz w:val="26"/>
          <w:szCs w:val="26"/>
        </w:rPr>
      </w:pPr>
      <w:r>
        <w:rPr>
          <w:b/>
          <w:sz w:val="32"/>
          <w:szCs w:val="32"/>
        </w:rPr>
        <w:t>Розничный товарооборот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 составил  358,0 млн. рублей, что </w:t>
      </w:r>
      <w:r>
        <w:rPr>
          <w:spacing w:val="-1"/>
          <w:sz w:val="32"/>
          <w:szCs w:val="32"/>
        </w:rPr>
        <w:t xml:space="preserve">  составляет 103,0 % к соответствующему периоду 2017 года</w:t>
      </w:r>
      <w:r>
        <w:rPr>
          <w:sz w:val="32"/>
          <w:szCs w:val="32"/>
        </w:rPr>
        <w:t xml:space="preserve">. 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Товарооборот общественного питания</w:t>
      </w:r>
      <w:r>
        <w:rPr>
          <w:spacing w:val="-2"/>
          <w:sz w:val="32"/>
          <w:szCs w:val="32"/>
        </w:rPr>
        <w:t xml:space="preserve"> за 1 полугодие </w:t>
      </w:r>
      <w:r>
        <w:rPr>
          <w:sz w:val="32"/>
          <w:szCs w:val="32"/>
        </w:rPr>
        <w:t xml:space="preserve"> 2018 года составил 5,8  млн. рублей, что в сопоставимых ценах составляет 101,3 % к соот</w:t>
        <w:softHyphen/>
        <w:t>ветствующему периоду 2017 года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2"/>
          <w:szCs w:val="32"/>
        </w:rPr>
        <w:t xml:space="preserve">На территории КМР функционирует ФГУ «Кудымкарское лесничество». Общая площадь  земель лесного фонда лесничества составляет 325419 га, в том числе покрытые растительностью – 311242 га.  Общий запас древесины по лесничеству – 51,1826 млн. куб. м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2"/>
          <w:szCs w:val="32"/>
        </w:rPr>
        <w:t>Лесопромышленный  комплекс  представлен 66 хозяйствующими  субъектами  малого бизнеса. Количество  малых лесопильных  цехов составляет 60 объект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2"/>
          <w:szCs w:val="32"/>
        </w:rPr>
        <w:t xml:space="preserve">Заготовлено  древесины арендаторами за отчетный период 150,4 тыс.  куб. м, что на 95,4 тыс. куб. м. меньше соответствующего периода 2017 года.  Арендаторами  района за 1 полугодие 2018 года заготовлено 89,1 тыс. куб. м., что на 36,7 тыс. куб. м. меньше  чем за аналогичный период 2017 года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2"/>
          <w:szCs w:val="32"/>
        </w:rPr>
        <w:t xml:space="preserve">Ежегодная расчетная лесосека по району составляет 715,5 тыс. куб. м., в том числе по хвойному хозяйству  274,8  тыс. куб. м. Освоение  расчетной лесосеки всеми лесопользователями района   за 6  месяцев 2018 года составило - 21%. 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Основные виды выпускаемой продукции это круглые лесоматериалы,   различные виды погонажных изделий.</w:t>
      </w:r>
    </w:p>
    <w:p>
      <w:pPr>
        <w:pStyle w:val="Normal"/>
        <w:ind w:firstLine="567"/>
        <w:rPr/>
      </w:pPr>
      <w:r>
        <w:rPr>
          <w:sz w:val="32"/>
          <w:szCs w:val="32"/>
        </w:rPr>
        <w:t>Объем реализованной продукции сельского хозяйства за  полугодие   2018 года составил 146843 тыс. руб.  или  109 %  к соответствующему периоду 2017 года.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На 1 июля  2018 года,  стадо  крупного рогатого скота в крупных и средних сельхозпредприятиях района   составило 4613  головы или увеличилось  на  120 голов.  Численность коров уменьшилась на 2,4% и составила 2315 голов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одуктивность животных характеризуется следующими данными: надои молока от одной коровы  составили 2497 кг, это на 322 килограммов больше, по сравнению  с соответствующим периодом прошлого года, лучший результат по данному показателю   у  СХПК «Россия» - 2964  кг,  что больше  прошлого года   на 552 кг. По отчетным   данным  надой  увеличился у ООО «Урал»,  КФХ Власова В.Н., КФХ Зубова  В.Н,, КФХ Гусельниковой А.И. 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Среднесуточный привес  крупного рогатого скота на откорме  составил 561 грамм, т.е. произошло  небольшое увеличение с соответствующим периодом прошлого года. </w:t>
      </w:r>
    </w:p>
    <w:p>
      <w:pPr>
        <w:pStyle w:val="Normal"/>
        <w:ind w:firstLine="56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ведено  молока 57806  цн., или  составило 115% к  уровню прошлого  года. Произведено  (реализовано) мяса в живом  весе  2651  цн., что  на 105 цн. больше,  аналогичного периода прошлого года.</w:t>
      </w:r>
    </w:p>
    <w:p>
      <w:pPr>
        <w:pStyle w:val="Normal"/>
        <w:ind w:firstLine="567"/>
        <w:rPr/>
      </w:pPr>
      <w:r>
        <w:rPr>
          <w:sz w:val="32"/>
          <w:szCs w:val="32"/>
        </w:rPr>
        <w:t>Посевные  площади  в целом  составила 19604 га, что  составило 103 %  к  уровню  прошлого года. Уменьшились  посевные площади зерновых культур до 7450 га, что составило 94,1% к уровню прошлого года.</w:t>
      </w:r>
    </w:p>
    <w:p>
      <w:pPr>
        <w:pStyle w:val="Normal"/>
        <w:shd w:fill="FFFFFF" w:val="clear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В  1  полугодии 2018 года организациями  района, не  относящимся  к СМП, работы  по  договорам  строительного подряда  не  выполнялись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>В январе - июне  2018 года построе</w:t>
      </w:r>
      <w:r>
        <w:rPr>
          <w:sz w:val="32"/>
          <w:szCs w:val="32"/>
        </w:rPr>
        <w:t>но 9  домов (квартир)  или 896  кв. метра общей жилой площади, что в 2,4 меньше соответствующего периода 2017 года</w:t>
      </w:r>
      <w:r>
        <w:rPr>
          <w:sz w:val="26"/>
          <w:szCs w:val="26"/>
        </w:rPr>
        <w:t xml:space="preserve">. </w:t>
      </w:r>
      <w:r>
        <w:rPr>
          <w:sz w:val="32"/>
          <w:szCs w:val="32"/>
        </w:rPr>
        <w:t xml:space="preserve">Все  жилые  дома построены населением за  счет  собственных и  привлеченных средств. </w:t>
      </w:r>
    </w:p>
    <w:p>
      <w:pPr>
        <w:pStyle w:val="Normal"/>
        <w:shd w:fill="FFFFFF" w:val="clear"/>
        <w:ind w:firstLine="72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Уровень жизни населения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Среднемесячная  номинальная начисленная  заработная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 xml:space="preserve">плата в январе - мае   составила в размере 19627,6 руб. и увеличилась  по сравнению с соответствующим периодом  прошлого года на 10 %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альная заработная  плата, рассчитанная с учетом  индекса  потребительских  цен, увеличилась на 8,3 % по  отношению  к аналогичному  периоду  прошлого 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Более высокий уровень заработной платы зарегистрирован в  образовании - 21717,3 руб., в области здравоохранения - 22284,4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олженность по заработной плате в бюджетных организациях района (кроме субъектов малого предпринимательства)  не зафиксирована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 данным  органов  статистики среднесписочная численность работающих в организациях (без субъектов малого предпринимательства) в январе-мае 2018 года составила 2473 человека, это меньше, чем за указанный период 2017 года на 25 человека, или на 6,7%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мографическая ситуация.</w:t>
      </w:r>
      <w:r>
        <w:rPr>
          <w:sz w:val="32"/>
          <w:szCs w:val="32"/>
        </w:rPr>
        <w:t xml:space="preserve"> По  предварительной оценке численность  населения на 1 января 2018 года в районе насчитывалось 22631 человек постоянного на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За  1  полугодие 2018 год умерло - 204  человека, это на 9  больше, чем умерло за соответствующий период 2017 года.  Родилось      детей – 142 , что на 35 меньше, чем родилось за соответствующий период 2017  года. Наблюдается  отрицательная  демографическая ситуация - превышение смертности  над рождаемостью на 62 челове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Наблюдается  отрицательное  сальдо миграции,  за 1  полугодие 2018 года миграционная  убыль населения  составила 191  человека (прибыло 298, выбыло 489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За   2017 год было зарегистрировано 47  брака, что  на 11  браков меньше, чем за  этот же  период в 2017 году, число разводов  составило 22, что  на 1 больше, чем  за этот  же  период 2017 года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исленность  безработных  составила 329 человек, в  том  числе  получающих  пособие  по безработице 320 человек, уровень  безработицы -3,05%.</w:t>
      </w:r>
    </w:p>
    <w:p>
      <w:pPr>
        <w:pStyle w:val="Normal"/>
        <w:shd w:fill="FFFFFF" w:val="clear"/>
        <w:ind w:firstLine="698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В  июне 2018 года индекс потребительских цен  на  товары  и  услуги по  Пермскому  краю составил 101,33%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21:00Z</dcterms:created>
  <dc:creator>User</dc:creator>
  <dc:description/>
  <cp:keywords/>
  <dc:language>en-US</dc:language>
  <cp:lastModifiedBy>Nadimova</cp:lastModifiedBy>
  <cp:lastPrinted>2018-09-06T12:20:00Z</cp:lastPrinted>
  <dcterms:modified xsi:type="dcterms:W3CDTF">2019-01-28T06:52:00Z</dcterms:modified>
  <cp:revision>115</cp:revision>
  <dc:subject/>
  <dc:title/>
</cp:coreProperties>
</file>